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7"/>
        <w:gridCol w:w="1080"/>
        <w:gridCol w:w="780"/>
        <w:gridCol w:w="1020"/>
        <w:gridCol w:w="813"/>
        <w:gridCol w:w="1167"/>
        <w:gridCol w:w="903"/>
        <w:gridCol w:w="897"/>
        <w:gridCol w:w="796"/>
        <w:gridCol w:w="796"/>
        <w:gridCol w:w="861"/>
      </w:tblGrid>
      <w:tr>
        <w:trPr>
          <w:trHeight w:val="466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Time Table 2022-23 EVE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epartment of   POLITICAL SCIENCE   w.e.f. 05/01/2023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ame of Teacher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rveDr/Sh/Sm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-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:45-10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:30-11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-1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:30-2: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00-3: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45-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g.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SEC A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 SEC 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 SEC 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16"/>
              </w:rPr>
              <w:t xml:space="preserve">OS-1 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  SEC C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 </w:t>
            </w:r>
            <w:r>
              <w:rPr>
                <w:szCs w:val="16"/>
              </w:rPr>
              <w:t>HIST H.  (1-3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16"/>
              </w:rPr>
              <w:t xml:space="preserve">OS Hist. 4 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SEC C HIST H.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6) OS Hist.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  <w:r>
              <w:rPr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HALINI TUL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Deput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 xml:space="preserve">HOD                                                                                                                                         Principal </w:t>
      </w:r>
    </w:p>
    <w:p>
      <w:pPr>
        <w:pStyle w:val="Normal"/>
        <w:spacing w:before="0" w:after="0"/>
        <w:ind w:left="7200" w:hanging="0"/>
        <w:rPr>
          <w:szCs w:val="28"/>
        </w:rPr>
      </w:pPr>
      <w:r>
        <w:rPr>
          <w:bCs/>
        </w:rPr>
        <w:t>Govt. College Faridabad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7"/>
        <w:gridCol w:w="1080"/>
        <w:gridCol w:w="780"/>
        <w:gridCol w:w="1020"/>
        <w:gridCol w:w="813"/>
        <w:gridCol w:w="1167"/>
        <w:gridCol w:w="903"/>
        <w:gridCol w:w="897"/>
        <w:gridCol w:w="796"/>
        <w:gridCol w:w="796"/>
        <w:gridCol w:w="861"/>
      </w:tblGrid>
      <w:tr>
        <w:trPr>
          <w:trHeight w:val="466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16"/>
              </w:rPr>
              <w:t>Time Table 2021-22 ODD 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epartment of   POLITICAL SCIENCE   w.e.f. 10/11/2021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Name of Teacher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arveDr/Sh/Sm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-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:45-10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:30-11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2:45-1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:30-2: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2:15-3:0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00-3: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3:45-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Sig.</w:t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SEC A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 SEC 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-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  SEC 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6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16"/>
              </w:rPr>
              <w:t xml:space="preserve">OS-1 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  SEC C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rFonts w:eastAsia="Calibri" w:cs="Calibri"/>
                <w:szCs w:val="16"/>
              </w:rPr>
              <w:t xml:space="preserve">  </w:t>
            </w:r>
            <w:r>
              <w:rPr>
                <w:szCs w:val="16"/>
              </w:rPr>
              <w:t>HIST H.  (1-3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16"/>
              </w:rPr>
              <w:t xml:space="preserve">OS Hist. 4 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 xml:space="preserve">BA II SEC C HIST H. 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4-6) OS Hist. 4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18"/>
                <w:szCs w:val="16"/>
              </w:rPr>
              <w:t>JYOTSANA</w:t>
            </w:r>
            <w:r>
              <w:rPr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UPASANA SHAR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SEC A OS 7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I (HIST H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HIST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 SEC B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3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BA II SEC C (1-3)</w:t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OS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0" w:hanging="0"/>
        <w:rPr>
          <w:bCs/>
        </w:rPr>
      </w:pPr>
      <w:r>
        <w:rPr>
          <w:bCs/>
        </w:rPr>
        <w:t xml:space="preserve">Principal </w:t>
      </w:r>
    </w:p>
    <w:p>
      <w:pPr>
        <w:pStyle w:val="Normal"/>
        <w:spacing w:before="0" w:after="0"/>
        <w:ind w:left="7200" w:hanging="0"/>
        <w:rPr>
          <w:szCs w:val="28"/>
        </w:rPr>
      </w:pPr>
      <w:r>
        <w:rPr>
          <w:bCs/>
        </w:rPr>
        <w:t>Govt. College Faridabad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6:00Z</dcterms:created>
  <dc:creator>Chauhan</dc:creator>
  <dc:description/>
  <dc:language>en-US</dc:language>
  <cp:lastModifiedBy>Windows User</cp:lastModifiedBy>
  <cp:lastPrinted>2022-03-22T13:11:00Z</cp:lastPrinted>
  <dcterms:modified xsi:type="dcterms:W3CDTF">2023-01-10T07:57:00Z</dcterms:modified>
  <cp:revision>3</cp:revision>
  <dc:subject/>
  <dc:title/>
</cp:coreProperties>
</file>