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57"/>
        <w:gridCol w:w="1634"/>
        <w:gridCol w:w="1711"/>
        <w:gridCol w:w="1634"/>
        <w:gridCol w:w="1757"/>
        <w:gridCol w:w="1726"/>
        <w:gridCol w:w="1742"/>
        <w:gridCol w:w="973"/>
        <w:gridCol w:w="973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EACH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(9:00-9:4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(9:45-10:3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(10:30-11:15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(11:15-12:0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(12:00-12:45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(12:45-1:3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(1:30-2:1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2:15-3: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(3:00-3:45)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aren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Sc I(H) (1,2)L1A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NM(A) (1,2) NB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M(B3) L1A (1-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Hons(3,4)L1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Hons(5,6)L1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dhusudan Goy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A)(5,6) R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M(B)(5,6) R-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 B.Sc I(M) B-6 (3,4)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B)(1,2) R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 B.Sc I(M) B-1 (5,6)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C) (3,4) R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 B.Sc I(M) B-3 (1,2)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Ankit Kaushi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Hons (1,2) NB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.Sc II M(A) (5,6) R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M(A) R-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 B.Sc I(NM) A9-A10(3,4)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5,6) R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 B.Sc I(NM) A8 (5,6)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B.Sc I(M) B-4 (1,2)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Deepika Kalon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BT (1,2) L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BT (3,4) R-23 Or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Hons L1 (5,6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NM (1,2) NB-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A6) 5,6 L1A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BT (3,4) L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M (B) 5,6 NB-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Hons 5,6 R-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Amit Arora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 B.Sc III M B3(1,2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.Sc II (M) A (1,2) R-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Hons (1,2) R-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BT (3,4) NB-2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BT (3,4)L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Hons (5,6) NB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NM A7(5,6)L2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Anki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(A) 3,4 R-9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(1,2)A9 L2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(B) 5,6 R-1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A11 (3,4) L2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BT(3,4) NB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© 1,2 R-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eepi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Hons (5,6) R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(A) 1,2 R-9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A3,A4(3,4) L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NM (A) 1,2 NB-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M B5 L1A (3,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(B) 3,4 R-1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A7(1,2) L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NM (B) 3,4 NB-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A6 5,6 L2A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A6 (5,6) L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ish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A) 3,4 R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(M) A 1,2 R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NM (B) 5,6 NB-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 B.Sc I(M) B5(3,4)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.Sc III NM A10 ( 3,4)L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NM (A) 3,4 NB-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 B.Sc I(NM) A5 (5,6)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(M) (B) 1,2 R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Neetu Malik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(M) B5 3,4 L1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M(B) 1,2 R-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M (A) 1,2 R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A4 3,4 L2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(M) B4 1,2 L1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BT  5,6  R-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M (B) 3,4 R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NM A5,A6 5,6 L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Hons(5,6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eepshikh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Hons 3,4 R-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(A) 5,6 R-9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(H) (1,2)L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A7) 5,6 L2A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.Sc II H (1,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(B) 1,2 R-1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(NM)A5 (5,6)L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Hons 3,4 NB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Pramil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M B2 (5,6) L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BT (1,2) R-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M (B) 3,4 R-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BT 5,6 R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.Sc I NM A2(1,2) L2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M B3,B4 (1,2) L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H (3,4) R-8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A12 (5,6) L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A10 (3,4) L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.Sc I M (B6) (3,4) L1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C) 5,6 R-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Priyan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Hons (1,2) NB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A) 1,2 R-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 Hons (1,2) L-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(M) A 1,2 R-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A3,A4) 3,4 L2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B) 3,4 R-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(M) B 3,4 R-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M (B1,B2) 5,6 L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iran Devi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M (B5,B6) 3,4 L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BT(1,2) R-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M (A) 5,6 R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BT (1,2) L3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.Sc III Hons 5,6  R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M (B) 1,2 R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.Sc II BT (5,6) NB-2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Hons (3,4) L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Durgesh Gaut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Hons (1,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M (A) 3,4 R-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NM (A1,A2) 1,2 L2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Hons 3,4 R-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B.Sc III Hons (5,6) NB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M (B) 5,6 R-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NM (A1,A2) (1,2) L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Hons (5,6) L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Manju Ran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I (M) B6 3,4 L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(M) A 3,4 R-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BT 1,2 NB-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M (B2) 5,6 L4</w:t>
            </w:r>
          </w:p>
        </w:tc>
      </w:tr>
      <w:tr>
        <w:trPr>
          <w:trHeight w:val="28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(NM) A1,A2 L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I NM (A) 5,6 R-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I (M) A 3,4 R-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7:00Z</dcterms:created>
  <dc:creator>Ankit Dhanda</dc:creator>
  <dc:description/>
  <dc:language>en-US</dc:language>
  <cp:lastModifiedBy>Admin</cp:lastModifiedBy>
  <cp:lastPrinted>2021-10-05T11:19:00Z</cp:lastPrinted>
  <dcterms:modified xsi:type="dcterms:W3CDTF">2021-10-12T06:37:00Z</dcterms:modified>
  <cp:revision>2</cp:revision>
  <dc:subject/>
  <dc:title/>
</cp:coreProperties>
</file>