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EPARTMENT OF ENGLIS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TABLE ODD SEMESTER 2021-22</w:t>
      </w:r>
    </w:p>
    <w:tbl>
      <w:tblPr>
        <w:tblW w:w="1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61"/>
        <w:gridCol w:w="1491"/>
        <w:gridCol w:w="1404"/>
        <w:gridCol w:w="1341"/>
        <w:gridCol w:w="1419"/>
        <w:gridCol w:w="1254"/>
        <w:gridCol w:w="1470"/>
        <w:gridCol w:w="1187"/>
        <w:gridCol w:w="1399"/>
      </w:tblGrid>
      <w:tr>
        <w:trPr>
          <w:trHeight w:val="6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7644270"/>
            <w:bookmarkEnd w:id="0"/>
            <w:r>
              <w:rPr/>
              <w:t>NA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9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45-1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-11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5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2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5-1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0-2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5-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S</w:t>
            </w:r>
          </w:p>
        </w:tc>
      </w:tr>
      <w:tr>
        <w:trPr>
          <w:trHeight w:val="17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R KANW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BA (H) SEM I 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OETRY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BA (H) SEM III PR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4-6</w:t>
            </w:r>
            <w:r>
              <w:rPr/>
              <w:t xml:space="preserve"> R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ER KANW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A SEM III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CRITICISM -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1-3 R.21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LITERATURE &amp;ETHNICITY -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4-6 R.21</w:t>
            </w:r>
            <w:r>
              <w:rPr/>
              <w:t xml:space="preserve"> NEER KANW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 xml:space="preserve">MA SEM I 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COURS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6 Tut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 xml:space="preserve">R.23 </w:t>
            </w:r>
            <w:r>
              <w:rPr/>
              <w:t>NEER KANWAL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A (H)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M V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OETRY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yellow"/>
              </w:rPr>
              <w:t xml:space="preserve">R. 23  </w:t>
            </w:r>
            <w:r>
              <w:rPr/>
              <w:t>NEER KANW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13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H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HUL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SC MED SEM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 &amp; B (1-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S 9  </w:t>
            </w:r>
            <w:r>
              <w:rPr/>
              <w:t>RUCH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KHUL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A (H) SEM V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.S HIS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CHIRA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KHULLAR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MA SEM I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COURSE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(1-5)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TUT-6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R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CH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HUL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A SEM III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DIASPORIC L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1-5 TUT-6 R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CH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HUL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7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YY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A SEM III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IWE 1-5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TUT-6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R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YY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MA SEM I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COURSE V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1-5 TUT-6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R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YY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CA SEM III SEC A &amp;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YY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BA (H)SEM I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 HIS-5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BA (H)SEM III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D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4-6</w:t>
            </w:r>
            <w:r>
              <w:rPr/>
              <w:t xml:space="preserve">   ANS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YY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SC. CHEM H SEM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YY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7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H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A (H)SEM V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OVEL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H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KESH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/>
              <w:t>PATH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BA (H)SEM I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FICTION 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(1-6) OS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KE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PATH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 xml:space="preserve">MA SEM I 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COURSE I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R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KE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H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B.SC.  C/ S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&amp; B (1-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B 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KE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H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12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R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O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BA (H) SEM III 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HEL 1-3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S-8/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BA (H) SEM III POETRY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R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OD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MA SEM I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COURSE III</w:t>
            </w:r>
          </w:p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TUT-6 R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R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O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A (H) SEM V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HEL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OS-HIS 7/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R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O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A SEM III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ENG LIT (1914-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TUT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R.21</w:t>
            </w:r>
            <w:r>
              <w:rPr/>
              <w:t xml:space="preserve"> SUPR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O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4</w:t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-7 PO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SC SEM I NM SEC –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S 9 </w:t>
            </w:r>
            <w:r>
              <w:rPr/>
              <w:t xml:space="preserve">POO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ING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V A &amp;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-5 PO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 (H) SE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 (HIS)-1 PO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III A &amp;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6 OS-3 PO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7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SC SEM I NM SEC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-3 R.4 </w:t>
            </w:r>
            <w:r>
              <w:rPr/>
              <w:t>POON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L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4-6 R.5 </w:t>
            </w:r>
            <w:r>
              <w:rPr/>
              <w:t>POON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L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I B+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-3 POO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V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 (HIS)-1 POO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(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 (HIS)- 3 POO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III B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-8 POO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11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OTI YAD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 OS-5  JYOTI YADA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O (H) SEM I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 HIST-1 JYOTI YADA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V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 HIST-5 JYOTI YADA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SC SEM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O-T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3 OS-8 </w:t>
            </w:r>
            <w:r>
              <w:rPr/>
              <w:t>JYOTI YADA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SEM III D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-6 JYOTI YADA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 SEM I 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-6 MERGED WITH OTHER SECTION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ind w:left="10080"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incipal</w:t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t. College Faridabad</w:t>
      </w:r>
    </w:p>
    <w:sectPr>
      <w:type w:val="nextPage"/>
      <w:pgSz w:orient="landscape" w:w="15840" w:h="122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neer mani</dc:creator>
  <dc:description/>
  <dc:language>en-US</dc:language>
  <cp:lastModifiedBy>Admin</cp:lastModifiedBy>
  <cp:lastPrinted>2019-07-28T23:20:00Z</cp:lastPrinted>
  <dcterms:modified xsi:type="dcterms:W3CDTF">2021-10-1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2513068</vt:r8>
  </property>
</Properties>
</file>