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16"/>
        </w:rPr>
        <w:t>Time Table 2021-22 Odd Semester Department Psychology of  w.e.f.12.8 202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3"/>
        <w:gridCol w:w="959"/>
        <w:gridCol w:w="994"/>
        <w:gridCol w:w="983"/>
        <w:gridCol w:w="944"/>
        <w:gridCol w:w="986"/>
        <w:gridCol w:w="955"/>
        <w:gridCol w:w="104"/>
        <w:gridCol w:w="1135"/>
        <w:gridCol w:w="552"/>
        <w:gridCol w:w="552"/>
      </w:tblGrid>
      <w:tr>
        <w:trPr>
          <w:trHeight w:val="1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’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-9: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45-10: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-11: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15-12: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-12: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5-1: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30-2: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00-3: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45-4: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I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A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II PRACTICAL (1-4)  A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G LAB -2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I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II T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-5) P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T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-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I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A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I PRACTIC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-6) B GROUP PG LAB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I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(HON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  PS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 HONS. PRA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G. (1-2)OS PSY.   RAJ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MA.I(3-4)PG LAB -1 A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 III PRACTICAL A ,B GROUP (5-6) O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I (1-3) PG LAB 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II TH. (1-4)P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T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 -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II TH (4-6) PG LAB-1 DM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I (H) PRAC.  GP (A+B) (3-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II PG LAB 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B GROUP (1-2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 I (1-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T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G LAB-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I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-4) O 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.III 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 HON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 (1-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CHA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I  (1-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Tut O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II HON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 (1-6) O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I HON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 (1-6) OS PS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II (1-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T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G LAB-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 III TH (1-3) OS PSY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I T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Tu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LAB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SHILPI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 T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1-5) OS PS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.III HON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1-3) OS PS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.II TH (1-4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 T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G LAB -2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I PRACTICAL (1-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 PSY. AB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.III HONS. A GROUP (3-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 SP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TRA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II (1-2) GP (A+B) 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 III (HONS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3) 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II (1-6) 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 II (HONS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6) 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I (HON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-6) OS P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0" w:hanging="0"/>
        <w:jc w:val="center"/>
        <w:rPr>
          <w:sz w:val="20"/>
          <w:szCs w:val="16"/>
        </w:rPr>
      </w:pPr>
      <w:r>
        <w:rPr>
          <w:sz w:val="20"/>
          <w:szCs w:val="16"/>
        </w:rPr>
        <w:t>Principal</w:t>
      </w:r>
    </w:p>
    <w:p>
      <w:pPr>
        <w:pStyle w:val="NoSpacing"/>
        <w:ind w:left="7200" w:hanging="0"/>
        <w:jc w:val="center"/>
        <w:rPr>
          <w:sz w:val="20"/>
          <w:szCs w:val="16"/>
        </w:rPr>
      </w:pPr>
      <w:r>
        <w:rPr>
          <w:sz w:val="20"/>
          <w:szCs w:val="16"/>
        </w:rPr>
        <w:t>College Faridab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26:00Z</dcterms:created>
  <dc:creator>Chauhan</dc:creator>
  <dc:description/>
  <cp:keywords/>
  <dc:language>en-US</dc:language>
  <cp:lastModifiedBy>ADMIN</cp:lastModifiedBy>
  <cp:lastPrinted>2021-09-02T11:36:00Z</cp:lastPrinted>
  <dcterms:modified xsi:type="dcterms:W3CDTF">2021-09-09T09:13:00Z</dcterms:modified>
  <cp:revision>3</cp:revision>
  <dc:subject/>
  <dc:title/>
</cp:coreProperties>
</file>