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2"/>
        <w:gridCol w:w="1134"/>
        <w:gridCol w:w="1134"/>
        <w:gridCol w:w="992"/>
        <w:gridCol w:w="851"/>
        <w:gridCol w:w="850"/>
        <w:gridCol w:w="993"/>
        <w:gridCol w:w="1134"/>
        <w:gridCol w:w="850"/>
        <w:gridCol w:w="880"/>
        <w:gridCol w:w="963"/>
      </w:tblGrid>
      <w:tr>
        <w:trPr>
          <w:trHeight w:val="466" w:hRule="atLeast"/>
        </w:trPr>
        <w:tc>
          <w:tcPr>
            <w:tcW w:w="1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Table 2021-22 ODD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Department of Sanskrit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Name of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Ser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Dr/Sh/S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09:00 - 0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09:45 - 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:30 - 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11:15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12:00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2:45 - 0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01:30 - 0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02:15 - 3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03:00 - 3: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03:45 - 04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Sign.</w:t>
            </w:r>
          </w:p>
        </w:tc>
      </w:tr>
      <w:tr>
        <w:trPr>
          <w:trHeight w:val="9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JORAWAR 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 SKT (E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1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bCs/>
                <w:szCs w:val="16"/>
              </w:rPr>
              <w:t>JORAWAR SIN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 SKT (E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7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bCs/>
                <w:szCs w:val="16"/>
              </w:rPr>
              <w:t>JORAWAR SIN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I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KT (E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bCs/>
                <w:szCs w:val="16"/>
              </w:rPr>
              <w:t>JORAWA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.SC (M)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 xml:space="preserve">(1-3)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-2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>BA 1</w:t>
            </w:r>
            <w:r>
              <w:rPr>
                <w:szCs w:val="16"/>
                <w:vertAlign w:val="superscript"/>
              </w:rPr>
              <w:t>ST</w:t>
            </w:r>
            <w:r>
              <w:rPr>
                <w:szCs w:val="16"/>
              </w:rPr>
              <w:t xml:space="preserve"> SKT (E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4-5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bCs/>
                <w:szCs w:val="16"/>
              </w:rPr>
              <w:t>JORAWAR SINGH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.SC NM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B 2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bCs/>
                <w:szCs w:val="16"/>
              </w:rPr>
              <w:t>JORAWAR SING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GIRI 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 SKT (C) (1-6)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 HIST 1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bCs/>
                <w:szCs w:val="16"/>
              </w:rPr>
              <w:t>GIRI 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.SC (CS)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 HIST-3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KT (E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4-5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bCs/>
                <w:szCs w:val="16"/>
              </w:rPr>
              <w:t>GIRI RAJ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 SKT (C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  <w:lang w:val="en-IN"/>
              </w:rPr>
              <w:t>OS</w:t>
            </w:r>
            <w:r>
              <w:rPr>
                <w:szCs w:val="16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bCs/>
                <w:szCs w:val="16"/>
              </w:rPr>
              <w:t>GIRI R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KT (E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3-4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 HIST 8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bCs/>
                <w:szCs w:val="16"/>
              </w:rPr>
              <w:t>GIRI 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vertAlign w:val="superscript"/>
              </w:rPr>
            </w:pPr>
            <w:r>
              <w:rPr>
                <w:szCs w:val="16"/>
              </w:rPr>
              <w:t>BA 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</w:t>
            </w:r>
            <w:r>
              <w:rPr>
                <w:szCs w:val="16"/>
              </w:rPr>
              <w:t>SKT (C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1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b/>
                <w:bCs/>
                <w:szCs w:val="16"/>
              </w:rPr>
              <w:t>GIRI 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15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cipal </w:t>
      </w:r>
    </w:p>
    <w:p>
      <w:pPr>
        <w:pStyle w:val="Normal"/>
        <w:spacing w:before="0" w:after="0"/>
        <w:ind w:left="108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t. College Faridabad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8:00Z</dcterms:created>
  <dc:creator>Chauhan</dc:creator>
  <dc:description/>
  <dc:language>en-US</dc:language>
  <cp:lastModifiedBy>Admin</cp:lastModifiedBy>
  <cp:lastPrinted>2021-08-16T09:04:00Z</cp:lastPrinted>
  <dcterms:modified xsi:type="dcterms:W3CDTF">2021-09-08T09:58:00Z</dcterms:modified>
  <cp:revision>2</cp:revision>
  <dc:subject/>
  <dc:title/>
</cp:coreProperties>
</file>