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"/>
        <w:gridCol w:w="764"/>
        <w:gridCol w:w="46"/>
        <w:gridCol w:w="930"/>
        <w:gridCol w:w="882"/>
        <w:gridCol w:w="51"/>
        <w:gridCol w:w="831"/>
        <w:gridCol w:w="69"/>
        <w:gridCol w:w="813"/>
        <w:gridCol w:w="954"/>
        <w:gridCol w:w="151"/>
        <w:gridCol w:w="17"/>
        <w:gridCol w:w="858"/>
        <w:gridCol w:w="46"/>
        <w:gridCol w:w="904"/>
        <w:gridCol w:w="24"/>
        <w:gridCol w:w="796"/>
        <w:gridCol w:w="8"/>
        <w:gridCol w:w="48"/>
      </w:tblGrid>
      <w:tr>
        <w:trPr>
          <w:trHeight w:val="466" w:hRule="atLeast"/>
        </w:trPr>
        <w:tc>
          <w:tcPr>
            <w:tcW w:w="10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Time Table 2021-2022 Eve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Department of Geography  w.e.f. </w:t>
            </w:r>
          </w:p>
        </w:tc>
      </w:tr>
      <w:tr>
        <w:trPr>
          <w:trHeight w:val="10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-9: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bina Singh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BA II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 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TH.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C –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  <w:lang w:val="en-IN"/>
              </w:rPr>
              <w:t xml:space="preserve">LAB I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 ECO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16"/>
              </w:rPr>
              <w:t xml:space="preserve">                   </w:t>
            </w:r>
            <w:r>
              <w:rPr>
                <w:szCs w:val="16"/>
              </w:rPr>
              <w:t>BA- I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 –I(Monday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       </w:t>
            </w:r>
            <w:r>
              <w:rPr>
                <w:szCs w:val="16"/>
              </w:rPr>
              <w:t>GEOG.VERANDAH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AMLA CHAUDHARY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B.A II PR 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- 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AB – I 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C-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- I TH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.SC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BA- I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 –I(Tu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EOG.VERANDAH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11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AJENDER KUMAR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–II PR (1-2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GROUP- 7 LAB III 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B.A III PR (1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 – 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 xml:space="preserve">LAB –I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 HIST(1-6)</w:t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 A II TH(1-6)</w:t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C- 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SHOK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HLAWAT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color w:val="FF0000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V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3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 TH SEC –B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(1-6)  R-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V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5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. I PR 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ROUP 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 xml:space="preserve">LAB-I 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BU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HURER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.A III PR 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ROUP 3,4,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-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TH SEC. A+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BA –I PR (5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ROUP(5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LAB- III 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480" w:firstLine="72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5760" w:firstLine="720"/>
        <w:rPr>
          <w:szCs w:val="28"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Govt. College Faridabad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1:00Z</dcterms:created>
  <dc:creator>Chauhan</dc:creator>
  <dc:description/>
  <cp:keywords/>
  <dc:language>en-US</dc:language>
  <cp:lastModifiedBy>Windows User</cp:lastModifiedBy>
  <dcterms:modified xsi:type="dcterms:W3CDTF">2022-03-24T06:25:00Z</dcterms:modified>
  <cp:revision>13</cp:revision>
  <dc:subject/>
  <dc:title/>
</cp:coreProperties>
</file>